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73125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EC 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-264160</wp:posOffset>
                </wp:positionV>
                <wp:extent cx="48552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72.7pt;mso-wrap-distance-left:9.05pt;mso-wrap-distance-right:9.05pt;mso-wrap-distance-top:0pt;mso-wrap-distance-bottom:0pt;margin-top:-20.8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ragraph">
                  <wp:posOffset>8788400</wp:posOffset>
                </wp:positionV>
                <wp:extent cx="686689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IČO : 00258954</w:t>
                              <w:tab/>
                              <w:tab/>
                              <w:t xml:space="preserve">    tel.:     371 729 747</w:t>
                              <w:tab/>
                              <w:t xml:space="preserve">           e-mail:podatelna@obecosek.cz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obecose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fax.:    371 781 3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mobil: 724 181 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1.1pt;mso-wrap-distance-left:9.05pt;mso-wrap-distance-right:9.05pt;mso-wrap-distance-top:0pt;mso-wrap-distance-bottom:0pt;margin-top:692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>IČO : 00258954</w:t>
                        <w:tab/>
                        <w:tab/>
                        <w:t xml:space="preserve">    tel.:     371 729 747</w:t>
                        <w:tab/>
                        <w:t xml:space="preserve">           e-mail:podatelna@obecosek.cz</w:t>
                      </w:r>
                      <w:r>
                        <w:rPr>
                          <w:color w:val="000000"/>
                        </w:rPr>
                        <w:tab/>
                        <w:t xml:space="preserve">                      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www.obecosek.cz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fax.:    371 781 33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mobil: 724 181 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ční zpráva podle zákona č. 106/1999 Sb., o svobodném přístupu k informací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§ 18 odst. l zákona č. 106/1999 Sb., o svobodném přístupu k informacím, ve znění pozdějších předpisů, zveřejňuje obec Osek výroční zprávu o poskytování informací za rok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ísemně podaných žádostí o informace: 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odstatných částí rozsudku soudu, jímž je přezkoumáno rozhodnutí v oblasti poskytovaných informací: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ýsledky řízení o sankcích za nedodržení zákona: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lší informace vztahující se k uplatňování zákon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jednoduché ústní nebo telefonické žádosti o informace byly vyřízeny okamžitě a bez popl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Oseku 31. ledna 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lav Peroutka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osek.cz/" TargetMode="External"/><Relationship Id="rId4" Type="http://schemas.openxmlformats.org/officeDocument/2006/relationships/hyperlink" Target="http://www.obeco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3:00Z</dcterms:created>
  <dc:creator>Výborná</dc:creator>
  <dc:description/>
  <cp:keywords/>
  <dc:language>en-US</dc:language>
  <cp:lastModifiedBy>Výborná</cp:lastModifiedBy>
  <dcterms:modified xsi:type="dcterms:W3CDTF">2011-02-07T21:06:00Z</dcterms:modified>
  <cp:revision>2</cp:revision>
  <dc:subject/>
  <dc:title>OBEC OSEK</dc:title>
</cp:coreProperties>
</file>