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ýroční zpráva podle zákona č. 106/1999 Sb., o svobodném přístupu k informacím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 rok 2005</w:t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>Na základě § 18 odst. 1 zákona č. 106/1999 Sb., o svobodném přístupu k informacím, ve znění pozdějších předpisů, zveřejňuje Obec Osek výroční zprávu o poskytování informací za rok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/>
        <w:t>počet písemně podaných žádostí o informace: 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/>
        <w:t>počet podaných odvolání proti rozhodnutí: 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/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/>
        <w:t>výsledky řízení o sankcích za nedodržení zákona: 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/>
        <w:t>další informace vztahující se k uplatňování zákona: 0</w:t>
      </w:r>
    </w:p>
    <w:p>
      <w:pPr>
        <w:pStyle w:val="Normal"/>
        <w:jc w:val="both"/>
        <w:rPr/>
      </w:pPr>
      <w:r>
        <w:rPr/>
        <w:t>Všechny jednoduché ústní nebo telefonické žádosti o informace byly vyřízeny okamžitě a bez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Peroutka</w:t>
      </w:r>
    </w:p>
    <w:p>
      <w:pPr>
        <w:pStyle w:val="Normal"/>
        <w:jc w:val="both"/>
        <w:rPr/>
      </w:pPr>
      <w:r>
        <w:rPr/>
        <w:t>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6:2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