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911"/>
        <w:gridCol w:w="5793"/>
        <w:gridCol w:w="1607"/>
      </w:tblGrid>
      <w:tr>
        <w:trPr>
          <w:trHeight w:val="34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bec Ose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NÁVRH ROZPOČTU NA ROK 201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ŘÍJMY v tis. Kč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příjmu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1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ň z příjmů fyz. osob ze závislé činnosti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9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2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ň z příjmů fyz osob ze sam. výdělečné činnosti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3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ň z příjmů fyz. osob z kapitálových výnosů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1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ň z příjmů právnických osob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4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1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ň z přidané hodnoty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2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2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latek za znečišťování ovzduší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7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latek - likvidace komunálních odpadů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1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latek ze psů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3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latek za užívání veřejného prostranství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7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latek za provozování výherní hrací přístroj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1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vod výtěžku z provozování tolerií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1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ávní poplatky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1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ň z nemovitostí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4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2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1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jmy z poskytování služeb a výrobků /hřbitov/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8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3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2</w:t>
            </w:r>
          </w:p>
        </w:tc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vody příspěvkových organizací /odpisy/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8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nv. přijaté dotace ze SR v rámci souh.dot.vztahů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4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vody z rozpočtových účtů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1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jmy z úroků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</w:t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57,00</w:t>
            </w:r>
          </w:p>
        </w:tc>
      </w:tr>
      <w:tr>
        <w:trPr>
          <w:trHeight w:val="43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VÝDAJE v tis. Kč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výdaje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2</w:t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lnice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9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t. záležitosti pozemních komunikací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oz veřejné silniční dopravy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tná voda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1</w:t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vádění a čišt. odpad. vod a nakl.s kaly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3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ní školy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4</w: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innosti knihovnické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9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tatní záležitosti kultury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9</w: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t.záležitosti ochr. památek a péče o kult.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1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hlas a televize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9</w: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t. záležitosti sdělovacích prostředků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2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jmová činnost v kultuře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9</w:t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tatní zálež. kultury,círví a sděl.prostř.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9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tatní tělovýchovná činnost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1</w:t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yužití volného času dětí a mládeže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9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tatní zájmová činnost a rekreace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3</w: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bytové hospodářství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1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řejné osvětlení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2</w: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hřebnictví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un.služby a úz.rozvoj jinde nezařaz.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1</w: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běr a svoz nebezpečných odpadů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2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běr a svoz komunálních odpadů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5</w:t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éče o vzhled obcí a veřejnou zeleň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9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t.sociální služby a čin.v obl.soc.prevence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2</w: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žární ochrana - dobrovolná část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8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2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tupitelstva obcí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1</w: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innost místní správy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2,9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ec.příjmy a výdaje z fin. operací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20</w:t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jištění funkčně nespecifikované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3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vody vlastním fondům v rozp. úz.úr.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2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anční vypořádání minulých let</w:t>
            </w:r>
          </w:p>
        </w:tc>
        <w:tc>
          <w:tcPr>
            <w:tcW w:w="16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60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57,00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ala: M.Bradová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ěšeno dne: 30.11.20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muto dne: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Důvodová zpráva k rozpočtu r. 201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Výda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ilni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Na opravy silnic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 tis. Kč</w:t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statní záležitosti pozemních komunikac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arkovací místa na návsi Osek /4 místa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arkovací místa na Vitice /u Benešů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rava chodníků /u Levých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ovoz veřejné silniční doprav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Příspěvek KÚ na dopravní obslužnost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tis. Kč</w:t>
            </w:r>
          </w:p>
        </w:tc>
      </w:tr>
      <w:tr>
        <w:trPr>
          <w:trHeight w:val="21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itná v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locení vodních zdrojů /vrty V1 a V2, vodojem Vitinka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odovodní přípojky na Vitin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dvádění a čistění odpadních vod a nakládání s kal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Čištění a kamerové zkoušk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jízdná odstředivka /podíl/ nebo projekt kanaliza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tinka Dvůr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Základní ško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Náklady na provoz školy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ravy podlah ve 2 třídác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tis. Kč</w:t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ýměna radiátor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átěr střechy ŠJ a MŠ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tis. Kč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ýměna oken v MŠ /předpokládá se získání dotace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tis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Činnosti knihovnick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Mzdy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tis. Kč</w:t>
            </w:r>
          </w:p>
        </w:tc>
      </w:tr>
      <w:tr>
        <w:trPr>
          <w:trHeight w:val="37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nih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tis. Kč</w:t>
            </w:r>
          </w:p>
        </w:tc>
      </w:tr>
      <w:tr>
        <w:trPr>
          <w:trHeight w:val="21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statní záležitosti kultur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zda kronikář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chrana památek a péče o kulturní dědictv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Oprava Kamýku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ozhlas a televiz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opravy a údržbu /výměna reproduktorů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is. Kč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statní záležitosti sdělovacích prostředk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statní osobní náklady /odměna 4 x 2500,- Kč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výtisk Oseckého zpravodaj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tis. Kč</w:t>
            </w:r>
          </w:p>
        </w:tc>
      </w:tr>
      <w:tr>
        <w:trPr>
          <w:trHeight w:val="36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Zájmová činnost v kultuř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provoz KZ Vitink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ýměna okna, oprava střech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tis. Kč</w:t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statní záležitosti kultury, církví a sděl. prostředk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Klub důchodců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Sbor pro občanské záležitost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statní tělovýchovná činnos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říspěvek na energie za ZŠ a MŠ Ose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Využití volného času dětí a mládež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en dětí, karneval, drakijá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statní zájmová činnost a rekrea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materiál pro Klub modelář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ebytové hospodářstv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opravy /u Soukupů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is. Kč</w:t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Veřejné osvětlen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provoz /el.energie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tis. Kč</w:t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opravy /výměna světel Osek, Vitinka + sloupy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hřebnictv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Na provoz hřbitova /mzda čety, prořezávka lip,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is. Kč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dvoz a nájem kontejneru, .. 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Komunální služby a územní rozvoj jinde nezařazený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provoz (mzdy, materiál, elektrická energie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ákup pozemků /ochranné pásmo vrt V1, cyklostezka,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esta u Benešů Vitinka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běr a svoz nebezpečných odpad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odvoz a likvidaci nebezp. odpad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běr a svoz komunálních odpad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Odvoz tříděného dopadu /Polygon/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tis. Kč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Odvoz a likvidace odpadů /Lidrone/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tis. Kč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zdy, soc. a zdr. pojištění /četa+dozor na skládce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honné hmot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éče o vzhled obcí a veřejnou zeleň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mzdy a soc. a zdrav. pojištěn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tis. Kč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opravy /sekačky, křovinořezy,..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tis. Kč</w:t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ateriál (postřiky,travina,mulč.kůra,nářadí, stroje,..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Pohonné hmoty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tis. Kč</w:t>
            </w:r>
          </w:p>
        </w:tc>
      </w:tr>
      <w:tr>
        <w:trPr>
          <w:trHeight w:val="34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lužby /zahradnické práce + údržba zeleně, sečení příkopů,..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tis. Kč</w:t>
            </w:r>
          </w:p>
        </w:tc>
      </w:tr>
      <w:tr>
        <w:trPr>
          <w:trHeight w:val="34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 612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tis. Kč</w:t>
            </w:r>
          </w:p>
        </w:tc>
      </w:tr>
      <w:tr>
        <w:trPr>
          <w:trHeight w:val="34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statní sociální služby a činnosti v obl.sociální prevenc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ostředky na poskytnuté dotace dle žádost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tis. Kč</w:t>
            </w:r>
          </w:p>
        </w:tc>
      </w:tr>
      <w:tr>
        <w:trPr>
          <w:trHeight w:val="24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žární ochra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činnost JSD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Na nákup auta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uspořádání oslav k výročí JSD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Zastupitelstva obc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odměny, zdravotní a sociální. pojištěn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starosta, místostarostka, zastupitelé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Činnost místní správ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 platy zaměstnanců v pracovním poměr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ciální pojištěn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dravotní pojištěn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tis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statní povinné poj. hrazené zaměstnavatele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nihy, učební pomůcky, tisk (sbírky zákonů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robný hmotný dlouhodobý majetek /počítač,tiskárna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ákup materiálu (papíry, šanony, tonery atd.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od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ly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Elektrická energi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honné hmoty a maziv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lužby poš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lužby telekomunikačn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lužby peněžních ústav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is. Kč</w:t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Školení a vzděláván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tis. Kč</w:t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Nákup ostatních služeb (revize, upgrade, www.str. atd.)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ravy a udržování /podhled nad vchodem OÚ,..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ogram. vybavení /program na vidimaci a legalizaci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estovn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hoštěn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ěcné dary (při svatebních obřadech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latby daní a poplatk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říspěvek DSO+projekt na cyklostezku Osek-Vold.+2x mobiliář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becní příjmy a výdaje z fin. operací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lužby peněžních ústav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tis. Kč</w:t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jištění funkčně nespecifikované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jištění majetk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řevody vlastním fondům v rozpočtu územní úrovn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řevod sociálnímu fondu (pol. 5342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tis. Kč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Finanční vypořádání minulých let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rácené nevyčerpané prostředky za r.2010 /volby/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 tis. Kč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57 tis.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08:00Z</dcterms:created>
  <dc:creator>Výborná</dc:creator>
  <dc:description/>
  <cp:keywords/>
  <dc:language>en-US</dc:language>
  <cp:lastModifiedBy>Výborná</cp:lastModifiedBy>
  <dcterms:modified xsi:type="dcterms:W3CDTF">2011-02-07T21:27:00Z</dcterms:modified>
  <cp:revision>1</cp:revision>
  <dc:subject/>
  <dc:title>Obec Osek</dc:title>
</cp:coreProperties>
</file>